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潘甜甜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潘甜甜的糖果世界探索果冻传媒独特视觉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的糖果世界：探索果冻传媒独特视觉风格</w:t>
      </w:r>
      <w:r>
        <w:rPr>
          <w:sz w:val="32"/>
          <w:szCs w:val="32"/>
        </w:rPr>
        <w:t>&lt;/p&gt;&lt;p&gt;&lt;img src="/static-img/yz8l0KZiKrBdvqbhyzYjAPMiTHnXL3L5SFobWCS1M7D9yniHOruGAdZUWeMA7JcT.jpg"&gt;&lt;/p&gt;&lt;p&gt;</w:t>
      </w:r>
      <w:r>
        <w:rPr>
          <w:sz w:val="32"/>
          <w:szCs w:val="32"/>
        </w:rPr>
        <w:t>在当今众多视频内容创作者中，有一个名字让人印象深刻，那就是潘甜甜。作为果冻传媒的一员，她以其独有的视觉风格和专业的制作技巧，在视频行业中脱颖而出。她那些精心策划、充满魅力的短片，不仅吸引了大量粉丝，也为广大影像爱好者提供了学习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潘甜甜在她的每一部作品中都有着鲜明的主题意识。这一点体现在她经常选择与日常生活息息相关的情境，比如家庭聚会、午后小憩等，以此来展现生活中的温馨瞬间。例如，她曾拍摄了一段关于晚餐准备过程的视频，这不仅展示了厨房里的忙碌，还捕捉到了家庭成员之间亲切交流的画面，让观众仿佛置身其中，感受到了那份温暖和家的味道。</w:t>
      </w:r>
      <w:r>
        <w:rPr>
          <w:sz w:val="32"/>
          <w:szCs w:val="32"/>
        </w:rPr>
        <w:t>&lt;/p&gt;&lt;p&gt;&lt;img src="/static-img/52evx6W2674VoCBKz6x4NPMiTHnXL3L5SFobWCS1M7D-ct8qILdX-zatE47hYluJ62OOmrRjs7VAOabzCwXALw.jpg"&gt;&lt;/p&gt;&lt;p&gt;</w:t>
      </w:r>
      <w:r>
        <w:rPr>
          <w:sz w:val="32"/>
          <w:szCs w:val="32"/>
        </w:rPr>
        <w:t>其次，潘甜甜擅长运用色彩和光影。在她的视频里，你可以看到柔和且富有层次感的色调搭配，以及对自然光线的敏锐把握。她曾有一部关于早晨阳光穿透窗帘照亮卧室内物品的小短片，其中对金色的反射处理尤为到位，使得整个场景显得既梦幻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 潘</w:t>
      </w:r>
      <w:r>
        <w:rPr>
          <w:sz w:val="32"/>
          <w:szCs w:val="32"/>
        </w:rPr>
        <w:t xml:space="preserve">Sweet Sweet </w:t>
      </w:r>
      <w:r>
        <w:rPr>
          <w:sz w:val="32"/>
          <w:szCs w:val="32"/>
        </w:rPr>
        <w:t>的节奏感也值得称赞。她通常会将画面的切换设计得平滑流畅，让观看起来既不会觉得沉闷，又不会感到过于喧嚣。比如，一些她关于花园散步或是动物活动的小短片，都采用了快速连续剪辑的手法，让观众能够清晰地感受到那份轻松愉悦的心情。</w:t>
      </w:r>
      <w:r>
        <w:rPr>
          <w:sz w:val="32"/>
          <w:szCs w:val="32"/>
        </w:rPr>
        <w:t>&lt;/p&gt;&lt;p&gt;&lt;img src="/static-img/87IqHaSVovnO88iggTUGGfMiTHnXL3L5SFobWCS1M7D-ct8qILdX-zatE47hYluJ62OOmrRjs7VAOabzCwXALw.jpg"&gt;&lt;/p&gt;&lt;p&gt;</w:t>
      </w:r>
      <w:r>
        <w:rPr>
          <w:sz w:val="32"/>
          <w:szCs w:val="32"/>
        </w:rPr>
        <w:t>最后，对于音乐元素也是潘</w:t>
      </w:r>
      <w:r>
        <w:rPr>
          <w:sz w:val="32"/>
          <w:szCs w:val="32"/>
        </w:rPr>
        <w:t xml:space="preserve">Sweet Sweet </w:t>
      </w:r>
      <w:r>
        <w:rPr>
          <w:sz w:val="32"/>
          <w:szCs w:val="32"/>
        </w:rPr>
        <w:t>在制作视频时不能忽视的一部分。她总是能找到与画面氛围相呼应的声音轨，使整体作品更加生动。如果你曾经看过她的一些“静态”摄影作品，你可能会注意到背景声音往往不是简单放音，而是经过精心编辑，以确保它既能增强画面的情绪表达，又能让听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这些方法，</w:t>
      </w:r>
      <w:r>
        <w:rPr>
          <w:sz w:val="32"/>
          <w:szCs w:val="32"/>
        </w:rPr>
        <w:t xml:space="preserve">PAN Sweet Sweet </w:t>
      </w:r>
      <w:r>
        <w:rPr>
          <w:sz w:val="32"/>
          <w:szCs w:val="32"/>
        </w:rPr>
        <w:t>的每一部作品都成为了观众喜爱并分享的话题，而这正是“果冻传媒”所追求的目标——通过高质量、高趣度内容，为用户带去无尽欢乐。在这个快节奏、高竞争力的数字时代，我们或许需要更多这样的艺术家来点缀我们的生活，并给予我们一种不同的审美体验。而</w:t>
      </w:r>
      <w:r>
        <w:rPr>
          <w:sz w:val="32"/>
          <w:szCs w:val="32"/>
        </w:rPr>
        <w:t xml:space="preserve">PAN Sweet Sweet </w:t>
      </w:r>
      <w:r>
        <w:rPr>
          <w:sz w:val="32"/>
          <w:szCs w:val="32"/>
        </w:rPr>
        <w:t>正是在这一领域中的佼佼者，她们对于视觉艺术与文化传播所做出的贡献，是值得我们尊敬并期待更多精彩佳作出现。</w:t>
      </w:r>
      <w:r>
        <w:rPr>
          <w:sz w:val="32"/>
          <w:szCs w:val="32"/>
        </w:rPr>
        <w:t>&lt;/p&gt;&lt;p&gt;&lt;img src="/static-img/dWuUm59syL-QCBq6wBv2ePMiTHnXL3L5SFobWCS1M7D-ct8qILdX-zatE47hYluJ62OOmrRjs7VAOabzCwXALw.jpg"&gt;&lt;/p&gt;&lt;p&gt;&lt;a href = "/doc/495244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潘甜甜的糖果世界探索果冻传媒独特视觉风格</w:t>
      </w:r>
      <w:r>
        <w:rPr>
          <w:sz w:val="32"/>
          <w:szCs w:val="32"/>
        </w:rPr>
        <w:t>.doc" rel="alternate" download="495244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潘甜甜的糖果世界探索果冻传媒独特视觉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